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ЮМЕ ПРЕПОДАВАТЕЛЯ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546"/>
        <w:gridCol w:w="1715"/>
      </w:tblGrid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. Фамилия, имя, отчеств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Дата рождения:</w:t>
            </w: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Домашний адрес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Телефоны:                  рабочий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домашний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мобильный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5. Владение иностранным языком (по пятибалльной шкал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Чт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Ре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Письм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6. Место работы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7. Должность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8. Членство в профессиональных объединениях,  союзах и участие в международных конференциях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9. Наличие дипломов и сертификатов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0. Опыт работы в организациях бизнес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1. Повышение квалификации/ переподготовка/ стажировки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2. Опыт преподавательской работы с указанием читаемых курсов в т.ч. авторских  по программам дополнительного профессионального образования, в  т.ч. по проектно-ориентированным программам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>
          <w:trHeight w:val="1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3. Опыт консультирования, разработки и реализации проектов для российских и зарубежных организац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14. Публикации по профилю представляемой программы, включая учебно-методическую литературу за последние 5 лет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15. Другая информац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02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iCs/>
      </w:rPr>
    </w:pPr>
    <w:r>
      <w:rPr>
        <w:i/>
        <w:iCs/>
      </w:rPr>
      <w:t>Отборочная документация.  Минэкономразвития Росс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9:00Z</dcterms:created>
  <dc:creator>Говоруха Н.С.</dc:creator>
  <dc:description/>
  <cp:keywords/>
  <dc:language>en-US</dc:language>
  <cp:lastModifiedBy>admin</cp:lastModifiedBy>
  <dcterms:modified xsi:type="dcterms:W3CDTF">2018-02-08T14:29:00Z</dcterms:modified>
  <cp:revision>4</cp:revision>
  <dc:subject/>
  <dc:title/>
</cp:coreProperties>
</file>