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iCs/>
        </w:rPr>
      </w:pPr>
      <w:r>
        <w:rPr>
          <w:iCs/>
        </w:rPr>
        <w:drawing>
          <wp:inline distT="0" distB="0" distL="0" distR="0">
            <wp:extent cx="1337310" cy="101727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</w:t>
      </w:r>
      <w:r>
        <w:rPr>
          <w:iCs/>
        </w:rPr>
        <w:t>Гулиева Мария Ахадовна</w:t>
      </w:r>
    </w:p>
    <w:p>
      <w:pPr>
        <w:pStyle w:val="Heading3"/>
        <w:jc w:val="center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iCs/>
          <w:lang w:val="en-US"/>
        </w:rPr>
        <w:t>gulievama</w:t>
      </w:r>
      <w:r>
        <w:rPr>
          <w:iCs/>
        </w:rPr>
        <w:t>@</w:t>
      </w:r>
      <w:r>
        <w:rPr>
          <w:iCs/>
          <w:lang w:val="en-US"/>
        </w:rPr>
        <w:t>mail</w:t>
      </w:r>
      <w:r>
        <w:rPr>
          <w:iCs/>
        </w:rPr>
        <w:t>.</w:t>
      </w:r>
      <w:r>
        <w:rPr>
          <w:iCs/>
          <w:lang w:val="en-US"/>
        </w:rPr>
        <w:t>ru</w:t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  <w:t>+7 917 599 26 02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621"/>
      </w:tblGrid>
      <w:tr>
        <w:trPr>
          <w:trHeight w:val="142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ГИДА, факультет «Экономика», специальность «Управление персоналом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 – кандидат экономических наук, специальность «Экономика труда»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пыт работы в сфере управленческого консультирования</w:t>
            </w:r>
          </w:p>
        </w:tc>
        <w:tc>
          <w:tcPr>
            <w:tcW w:w="6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в консалтинге и реальном секторе на крупных промышленных предприятиях более 12 л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2"/>
                <w:szCs w:val="22"/>
              </w:rPr>
              <w:t>Области профессиональных компетенций</w:t>
            </w:r>
            <w:bookmarkEnd w:id="0"/>
            <w:bookmarkEnd w:id="1"/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е проектирование/организационный дизайн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и стимулирование труд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нормирование труда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ованные проекты</w:t>
            </w:r>
          </w:p>
        </w:tc>
        <w:tc>
          <w:tcPr>
            <w:tcW w:w="66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рганизационной структуры с учетом партнерской схему управления инвестиционным бизнесом, разработка системы общего вознаграждения работников, «Акцент Кэпитал Партнерс», 2018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единой системы оплаты труда работников филиалов, ПАО «РусГидро», 2017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модели оптимизации численности работников различных категорий бизнес-юнитов аэропорта «Внуково», 2015-2016 г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Регламента формирования организационной структуры и штатного расписания; оптимизация организационной структуры управления; разработка и внедрение системы присвоения квалификационных категорий специалистам; разработка и внедрение системы оплаты и стимулирования труда для работников всех категорий; разработка системы мотивации руководителей высшего звена на основе ключевых показателей эффективности, ПАО «Русполимет», 2015-2016 г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одели профессиональных (технических) компетенций для работы пользователей в системе «1С:Зарплата и Кадры» для типовых рабочих мест: кадровик, экономист, расчетчик, менеджер по персоналу, ключевой пользователь, Группа «Интер РАО», 2017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оплаты труда и премирования медицинских работников сети диализных клиник, ООО «Диаверум РУС», 2017 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акета должностных инструкций как результат проведения функционального анализа деятельности работников всех должностей и профессий, ГБУЗ «Научно-практический центр медицинской радиологии» (Департамент здравоохранения г.Москвы), 2017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разработка системы </w:t>
            </w:r>
            <w:r>
              <w:rPr>
                <w:sz w:val="22"/>
                <w:szCs w:val="22"/>
                <w:lang w:val="en-US"/>
              </w:rPr>
              <w:t>KPI</w:t>
            </w:r>
            <w:r>
              <w:rPr>
                <w:sz w:val="22"/>
                <w:szCs w:val="22"/>
              </w:rPr>
              <w:t xml:space="preserve"> для топ-менеджеров, разработка системы материального стимулирования на основе </w:t>
            </w:r>
            <w:r>
              <w:rPr>
                <w:sz w:val="22"/>
                <w:szCs w:val="22"/>
                <w:lang w:val="en-US"/>
              </w:rPr>
              <w:t>KPI</w:t>
            </w:r>
            <w:r>
              <w:rPr>
                <w:sz w:val="22"/>
                <w:szCs w:val="22"/>
              </w:rPr>
              <w:t>, ООО «ЭККО-РОС», 2016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рганизационной структуры управления, разработка и внедрение Регламента формирования организационной структуры и штатного расписания; разработка и внедрение системы оплаты и стимулирования труда работников: группировка должностей в уровни оплаты труда, формирование системы доплат и надбавок, разработка системы премирования персонала всех категорий, разработка системы материального стимулирования руководителей высшего звена; разработка системы категоризации специалистов, ОАО «НПО Энергомаш имени академика В.П.Глушко», 2013-2014 г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единой схемы грейдов и сетки доходов для должностей руководителей и специалистов на основе структуры уровней управления, иерархии должностей, факторов дифференциации, влияющих на уровень дохода работников предприятий, входящих в Группу «ОМК», ЗАО «ОМК», 2013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оценки работников для изменения уровня должностного оклада руководителей и специалистов предприятий, входящих в Группу «ОМК», ЗАО «ОМК»,       201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оценки работников для изменения постоянной части оплаты труда, ЗАО "Профайн РУС", 201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должностных инструкций для основных профессий рабочих, ЗАО "Профайн РУС", 2012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ивание постоянной части системы оплаты труда: разработка системы грейдов,  ЗАО "Профайн РУС", 2011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разработка типовых организационных структур, единой унифицированной системы оплаты и стимулирования труда работников ОАО «ОГК-2» и ОАО «ОГК-6», системы материального стимулирования высшего менеджмента на основе KPI, ООО «Газпром энергохолдинг», 201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разработка концепции формирования системы оплаты труда и социальных льгот работников производственных предприятий, ООО «СИМЕНС», 2010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разработка комплексной системы оплаты и стимулирования труда работников всех групп и категорий, разработка ключевых показателей эффективности для должностей руководителей высшего и среднего звена, ГК «Росатом» (ОАО «ТВЭЛ»),   2008-2009 г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унифицированной системы общего вознаграждения работников предприятий ОАО «ТВЭЛ»: ОАО «НЗХК», ОАО «ЧМЗ», ОАО «МСЗ», 2008-2009 г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оптимизация численности персонала, ОАО «ВНИИНМ им. А.А. Бочвара», 2009 г.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внедрение единой унифицированной системы оплаты труда работников предприятий ГК «Росатом», ОАО «МЗП», 2009 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механизмов системы оценки для изменения постоянной части дохода работников,  разработка модели факторов для грейдирования должностей руководителей и специалистов, ЗАО «ОМК», 2009 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зработка системы КПЭ для руководителей высшего звена, ЗАО «КЭС», 2008-2009 г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внедрение системы грейдов для построения постоянной части оплаты труда работников всех групп и категорий,  ООО «АСПЭК-Нефтепродукт», 2008 г.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оценка управленческого потенциала кадрового резерва на должности высших менеджеров, разработка индивидуальных планов развития, ОАО «Кузбассэнерго», 2007 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внедрение комплексной системы оплаты и стимулирования труда персонала всех категорий работников: разработка тарифных сеток и схем должностных окладов, разработка системы стимулирования на основе КПЭ, разработка системы социальных льгот и гарантий, разработка регламентной базы, ОАО «Территориальная генерирующая компания №6», территориально распределенная филиальная структура (5 регионов), 2006-2007 г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стимулирования проектных менеджеров, ЗАО «КЭС», 2006 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нификация тарифных сеток рабочих, разработка единой системы стимулирования рабочих, специалистов и служащих на основе КПЭ, ООО «Евразхолдинг», 2006 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работка и внедрение системы оплаты и стимулирования труда производственного персонала, ООО «СТАКО ИНОКС»,  2006 г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иагностика системы управления персоналом в целях подготовки к слиянию предприятий, подготовка к слиянию систем оплаты труда, «SIDEL» &amp; «SIMONAZZI», 2006 г.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2"/>
                <w:szCs w:val="22"/>
              </w:rPr>
              <w:t>внедрение системы оплаты и стимулирования труда персонала, ОАО «Электростальский завод тяжелого машиностроения»,  2005 г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системы стимулирования руководителей высшего звена, разработка бонусных карт для должностей топ-менеджеров, разработка KPI, разработка регламента сбора, учета и анализа KPI, формирование регламентной базы по системе стимулирования, «Вимм-Билль-Данн», 200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2" w:hRule="atLeast"/>
        </w:trPr>
        <w:tc>
          <w:tcPr>
            <w:tcW w:w="300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направления деятельности</w:t>
            </w:r>
          </w:p>
        </w:tc>
        <w:tc>
          <w:tcPr>
            <w:tcW w:w="66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подаватель </w:t>
            </w:r>
            <w:r>
              <w:rPr>
                <w:sz w:val="22"/>
                <w:szCs w:val="22"/>
              </w:rPr>
              <w:t>модулей «Экономика труда», «Экономика промышленного предприятия» по курсам МВА, «Лидеры производства» для руководителей предприятий металлургической отрасли, НИТУ «МИСиС», 2017-2018 г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работчик и ведущая авторских семинаров-практикумов (города: Белгород, Пермь, Челябинск, Екатеринбург, Казань, Барнаул, Новосибирск, Новокузнецк, Саратов, Самара, Ижевск, Краснодар и др.) </w:t>
            </w:r>
            <w:r>
              <w:rPr>
                <w:sz w:val="22"/>
                <w:szCs w:val="22"/>
              </w:rPr>
              <w:t>по темам: «Организационный дизайн. Проектирование организационной структуры», «Система общего вознаграждения: современные подходы и тенденции», «Построение схем должностных окладов и тарифных сеток рабочих», «Проблемы разработки и внедрения систем оплаты труда на российских предприятиях: варианты решений», «Оценка труда и описание должностей», «Разработка и внедрение систем стимулирования на основе КПЭ», «Разработка регламентной базы по управлению системой оплаты и стимулирования труда»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Автор-разработчик Школы Управления «</w:t>
            </w:r>
            <w:r>
              <w:rPr>
                <w:b/>
                <w:sz w:val="22"/>
                <w:szCs w:val="22"/>
                <w:lang w:val="en-US"/>
              </w:rPr>
              <w:t>STAFF</w:t>
            </w:r>
            <w:r>
              <w:rPr>
                <w:b/>
                <w:sz w:val="22"/>
                <w:szCs w:val="22"/>
              </w:rPr>
              <w:t xml:space="preserve">» для обучения руководителей служб управления персоналом методикам, технологиям и лучшим практикам в области </w:t>
            </w:r>
            <w:r>
              <w:rPr>
                <w:b/>
                <w:sz w:val="22"/>
                <w:szCs w:val="22"/>
                <w:lang w:val="en-US"/>
              </w:rPr>
              <w:t>H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2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Marlett" w:hAnsi="Marlett" w:cs="Marlett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Marlett" w:hAnsi="Marlett" w:cs="Marlett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@MingLiU_HKSCS" w:cs="@MingLiU_HKSC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cs="Verdana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7BC"/>
      <w:u w:val="none"/>
    </w:rPr>
  </w:style>
  <w:style w:type="character" w:styleId="Projectheader">
    <w:name w:val="project_head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Cs w:val="20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Text12px">
    <w:name w:val="text_12px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03:00Z</dcterms:created>
  <dc:creator>Светлана Иванова</dc:creator>
  <dc:description/>
  <cp:keywords/>
  <dc:language>en-US</dc:language>
  <cp:lastModifiedBy>Асус</cp:lastModifiedBy>
  <cp:lastPrinted>2004-12-21T16:09:00Z</cp:lastPrinted>
  <dcterms:modified xsi:type="dcterms:W3CDTF">2018-10-25T10:38:00Z</dcterms:modified>
  <cp:revision>40</cp:revision>
  <dc:subject/>
  <dc:title>Гулиева Мария Ахадовна</dc:title>
</cp:coreProperties>
</file>