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napToGrid w:val="false"/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28" w:hanging="0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ЕК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ФЕДЕРАЛЬНОЕ ГОСУДАРСТВЕННОЕ АВТОНОМ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БЕЛГОРОДСКИЙ ГОСУДАРСТВЕННЫЙ НАЦИОНАЛЬНЫЙ ИССЛЕДОВАТЕЛЬ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0"/>
                <w:lang w:eastAsia="ru-RU"/>
              </w:rPr>
              <w:t>( НИУ  «БелГУ» 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pacing w:val="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ind w:right="53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2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2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иказом ректора 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__.___._______№________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международной молодёжной школы проектного управления «Пегас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7"/>
          <w:szCs w:val="27"/>
        </w:rPr>
        <w:t>1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ая молодёжная школа проектного управления «Пегас» (далее – Школа) проводится на территории НИУ «БелГУ» и является </w:t>
      </w:r>
      <w:r>
        <w:rPr>
          <w:sz w:val="27"/>
          <w:szCs w:val="27"/>
        </w:rPr>
        <w:t>системной</w:t>
      </w:r>
      <w:r>
        <w:rPr>
          <w:color w:val="000000"/>
          <w:sz w:val="28"/>
          <w:szCs w:val="28"/>
        </w:rPr>
        <w:t xml:space="preserve"> площадкой по отбору, развитию и поддержке талантливых молодых людей на пути к созданию инновационных конкурентоспособных товаров и услуг, гражданских и общественных проектов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ероприятия: отбор, развитие и поддержка талантливой молодеж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молодежи в разработку и реализацию проектов в сфере образования, науки, культуры, технолог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нкурентной среды по выявлению эффективных технологий работы молодежных сообщест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и популяризация инициатив и начинаний молодежи в социально-экономической и научно-промышленной сферах, сфере новейших технологий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поддержка молодежных инициатив, направленных на улучшение качества жизни студенческой молодежи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поддержка молодежных инициатив, направленных на повышение студенческой мобиль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исследований, осуществляемых молодыми людьми, направленных на решение актуальных проблем развития Белгородской области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ом Школы выступает НИУ «БелГУ»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Для подготовки и проведения Школы образуется организационный комитет (далее - оргкомитет) из числа представителей, общественных объединений, ведущих преподавателей и ученых области, к полномочиям которого относятся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программы и плана подготовки и проведения Школы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ов технического обеспечения Школы и другие общие вопросы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кспертного совета из числа независимых специалистов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правлений работы Школы, проведение награждения по итогам работы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ргкомитета утверждается приказом ректора НИУ «БелГ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495" w:leader="none"/>
        </w:tabs>
        <w:spacing w:before="0" w:after="0"/>
        <w:ind w:left="0" w:firstLine="709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2. Условия участ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приглашаются молодые люди Белгородской области, регионов РФ, стран СНГ и дальнего Зарубежья в возрасте от 16 до 30 лет: школьники, студенты, аспиранты образовательных учреждений, представившие необходимые документы в соответствии с условиями Школы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необходимо представить анкету участника и проект (приложения 1, 2), удовлетворяющий следующим требованиям: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оекта приоритетам социально-экономической политики, реализуемой в Российской Федерации и странах СНГ (как предлагаемый проект будет соответствовать реализации стратегической задачи - улучшению качества жизни);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екта (каким образом учитываются реальные потребности, существующие в регионе, или представляемом государстве, пользуется ли предлагаемая инициатива поддержкой со стороны общественности; в какой степени структуры различных форм собственности готовы участвовать в реализации данного проекта);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ая проработанность проекта (соответствие содержания поставленным целям и задачам, логика построения проекта);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и методологическое сопровождение проекта (какие педагогические, психологические, социальные и производственно - технические методики и технологии используются в процессе реализации проекта, обоснованность их использования);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стичность и перспективность проекта (насколько стратегия реализации проекта соответствует реальным внутренним и внешним условиям, какие обстоятельства могут затруднить его реализацию, какие шаги будут предприняты для устранения препятствий и каковы перспективы на получение в будущем стабильного финансирования, каков потенциал для дальнейшего развития проекта);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и возможность привлечения дополнительных средств (насколько проект является эффективным с точки зрения финансовых затрат, является ли предполагаемый подход наиболее экономически эффективным для достижения целей проекта, какие дополнительные средства будут привлечены для реализации проек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рганизации и проведения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проводится в два этапа: на первом заочном этапе эксперты на основе анкетных данных и сведений о проектах отбирают участников Школы. Прошедшие во второй (очный) этап проекты будут рассмотрены в ходе работы Школы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Очный этап Школы проводится в течение 4-х дней в сентябре текущего учебного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чного тура включает научные и образовательные конференции, заседания круглых столов, выставки, презентации, акции, ярмарки, соревнования, встречи с известными людьми, руководителями органов власти и управления, предприятий и организаций различных форм собственности, экспертизу проектов независимыми специалистами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Для участия в Школе необходимо не позднее сроков, оговоренных в информационном сообщении, зарегистрироваться, а также разместить данные о проекте в интерактивной форме (ссылка для регистрации указывается в информационном сообщении). 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условие участия в очном туре Школы – презентация и защита молодежных проектов, подготовленных в соответствии с требованиями (п. 7. настоящего положения).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sz w:val="28"/>
          <w:szCs w:val="28"/>
        </w:rPr>
      </w:pPr>
      <w:r>
        <w:rPr>
          <w:spacing w:val="0"/>
          <w:kern w:val="2"/>
          <w:sz w:val="28"/>
          <w:szCs w:val="28"/>
        </w:rPr>
        <w:t>4. Награждение по итогам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Школы будут отобраны проекты, имеющие лучшие научно-технические, финансово-экономические показатели и социальную значимость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будут выданы сертификаты, победителям – вручены дипломы и призы, предоставленные партнерами и спонсорам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получат информационную поддержку в региональных и общероссийских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495" w:leader="none"/>
        </w:tabs>
        <w:spacing w:before="0" w:after="0"/>
        <w:ind w:left="0" w:firstLine="709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5. Материальное обеспечение проведения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на подготовку и проведение Школы несет НИУ «БелГУ»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проезда к месту проведения Школы и обратно участников и сопровождающих руководителей производится командирующими организ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center" w:pos="2112" w:leader="none"/>
                <w:tab w:val="right" w:pos="4224" w:leader="none"/>
              </w:tabs>
              <w:snapToGrid w:val="false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p>
      <w:pPr>
        <w:pStyle w:val="Normal"/>
        <w:rPr>
          <w:sz w:val="28"/>
          <w:lang w:val="en-US" w:eastAsia="ru-RU"/>
        </w:rPr>
      </w:pPr>
      <w:r>
        <w:rPr>
          <w:sz w:val="28"/>
          <w:lang w:val="en-US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outlineLvl w:val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pacing w:val="4"/>
                <w:sz w:val="28"/>
                <w:szCs w:val="28"/>
              </w:rPr>
              <w:t xml:space="preserve">И.о. проректора по учебной работе и информатизации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аматов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outlineLvl w:val="0"/>
              <w:rPr>
                <w:color w:val="FFFFFF"/>
                <w:spacing w:val="4"/>
                <w:sz w:val="28"/>
                <w:szCs w:val="28"/>
              </w:rPr>
            </w:pPr>
            <w:r>
              <w:rPr>
                <w:color w:val="FFFFFF"/>
                <w:spacing w:val="4"/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color w:val="FFFFFF"/>
                <w:spacing w:val="4"/>
                <w:sz w:val="28"/>
                <w:szCs w:val="28"/>
              </w:rPr>
            </w:pPr>
            <w:r>
              <w:rPr>
                <w:color w:val="FFFFFF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.о. проректора по социальной и воспитательной работе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икулина Т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outlineLvl w:val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.о. проректора по научной работе и инновационной деятельно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нстантинов И.С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управления делам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Базарова З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лавный бухгалтер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Чиркова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outlineLvl w:val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равовое управление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outlineLvl w:val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ект положения вноси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outlineLvl w:val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Директор Высшей школы управлени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харов В.М.</w:t>
            </w:r>
          </w:p>
        </w:tc>
      </w:tr>
    </w:tbl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sz w:val="28"/>
          <w:lang w:eastAsia="ru-RU"/>
        </w:rPr>
      </w:pPr>
      <w:r>
        <w:rPr>
          <w:sz w:val="28"/>
          <w:lang w:eastAsia="ru-RU"/>
        </w:rPr>
        <w:t>Рассмотрено на Ученом совете НИУ «БелГУ»</w:t>
      </w:r>
    </w:p>
    <w:p>
      <w:pPr>
        <w:pStyle w:val="Normal"/>
        <w:ind w:left="180" w:hanging="0"/>
        <w:rPr>
          <w:sz w:val="28"/>
          <w:lang w:eastAsia="ru-RU"/>
        </w:rPr>
      </w:pPr>
      <w:r>
        <w:rPr>
          <w:sz w:val="28"/>
          <w:lang w:eastAsia="ru-RU"/>
        </w:rPr>
        <w:t>и рекомендовано ректору к утверждению</w:t>
      </w:r>
    </w:p>
    <w:p>
      <w:pPr>
        <w:pStyle w:val="Normal"/>
        <w:ind w:left="180" w:hanging="0"/>
        <w:rPr/>
      </w:pPr>
      <w:r>
        <w:rPr>
          <w:sz w:val="28"/>
          <w:lang w:eastAsia="ru-RU"/>
        </w:rPr>
        <w:t xml:space="preserve">«_____» _____________ 2012 г. </w:t>
      </w:r>
    </w:p>
    <w:p>
      <w:pPr>
        <w:pStyle w:val="Normal"/>
        <w:ind w:left="180" w:hanging="0"/>
        <w:rPr>
          <w:sz w:val="28"/>
          <w:lang w:eastAsia="ru-RU"/>
        </w:rPr>
      </w:pPr>
      <w:r>
        <w:rPr>
          <w:sz w:val="28"/>
          <w:lang w:eastAsia="ru-RU"/>
        </w:rPr>
        <w:t>(протокол №___)</w:t>
      </w:r>
    </w:p>
    <w:p>
      <w:pPr>
        <w:pStyle w:val="Normal"/>
        <w:ind w:left="180" w:hanging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180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  <w:t>Ученый секретарь</w:t>
        <w:tab/>
        <w:tab/>
        <w:tab/>
        <w:tab/>
        <w:tab/>
        <w:tab/>
        <w:t xml:space="preserve">        Чеботарева И.М.</w:t>
      </w:r>
    </w:p>
    <w:p>
      <w:pPr>
        <w:pStyle w:val="Normal"/>
        <w:ind w:left="18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Анкета для участник</w:t>
      </w:r>
      <w:r>
        <w:rPr/>
        <w:t>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390"/>
        <w:gridCol w:w="34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полное название места учебы (работы), факультет, кур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е данные (телефон, e-mail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а (социальный; организационный; технологический; экономический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(межрегиональное и приграничное сотрудничество; социально-экономическое развитие территорий; развитие вуза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частия в Школ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е ли Вы опыт участия в подобных мероприятиях?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перспективы, связанные с представляемым проект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актический эффект лично для себя хотите получить по окончанию Школы?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аших интерес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личностные качества, которыми Вы гордитес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жизненная позиц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ставителями какой сферы деятельности Вы хотели бы встретиться в рамках работы Школы (политики, представители государственной власти, художественные деятели, представители СМИ и др.)?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для программы «САМИ» в рамках Школы: что Вы готовы провести (спортивное мероприятие, тренинг, игра и т.п.) и какой инвентарь Вам для этого нужен?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(а) о проведении Школы (из социальных сетей, из объявления на сайте университета, из объявлений на факультетах, от друзей, другое – указать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TextBody"/>
        <w:jc w:val="right"/>
        <w:rPr/>
      </w:pPr>
      <w:r>
        <w:rPr>
          <w:b/>
          <w:color w:val="000000"/>
        </w:rPr>
        <w:t>Приложение 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карта проек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объем информационной карты: до 2-х страниц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231"/>
      </w:tblGrid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360" w:leader="none"/>
                <w:tab w:val="left" w:pos="495" w:leader="none"/>
              </w:tabs>
              <w:spacing w:before="0" w:after="0"/>
              <w:ind w:left="495" w:hanging="495"/>
              <w:jc w:val="left"/>
              <w:rPr/>
            </w:pPr>
            <w:r>
              <w:rPr>
                <w:b w:val="false"/>
                <w:bCs/>
                <w:color w:val="000000"/>
                <w:szCs w:val="28"/>
              </w:rPr>
              <w:t xml:space="preserve">Вид проекта </w:t>
            </w:r>
          </w:p>
        </w:tc>
        <w:tc>
          <w:tcPr>
            <w:tcW w:w="3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360" w:leader="none"/>
                <w:tab w:val="left" w:pos="495" w:leader="none"/>
              </w:tabs>
              <w:spacing w:before="0" w:after="0"/>
              <w:ind w:left="495" w:hanging="495"/>
              <w:jc w:val="left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Направление проекта</w:t>
            </w:r>
          </w:p>
        </w:tc>
        <w:tc>
          <w:tcPr>
            <w:tcW w:w="3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3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Ф.И.О. автора, полное название учебного заведения или места работы, должность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актные данные (</w:t>
            </w:r>
            <w:r>
              <w:rPr>
                <w:bCs/>
                <w:color w:val="000000"/>
                <w:sz w:val="28"/>
                <w:szCs w:val="28"/>
              </w:rPr>
              <w:t xml:space="preserve">почтовый </w:t>
            </w:r>
            <w:r>
              <w:rPr>
                <w:color w:val="000000"/>
                <w:sz w:val="28"/>
                <w:szCs w:val="28"/>
              </w:rPr>
              <w:t>адрес, мобильный телефон, е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.И.О. научного руководителя (если проект написан с участием научного руководителя), степень, должность, контактные данные (адрес, телефон (с указанием кода), е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ень рекомендательных писем к проекту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актуальности проекта</w:t>
            </w:r>
          </w:p>
        </w:tc>
        <w:tc>
          <w:tcPr>
            <w:tcW w:w="323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проекта (не более 20 строк)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полнения проекта (1-3 месяца, 6 месяцев, 1 год, 2 года и более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роекта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5" w:leader="none"/>
      </w:tabs>
      <w:spacing w:before="240" w:after="60"/>
      <w:ind w:left="495" w:hanging="495"/>
      <w:jc w:val="center"/>
      <w:outlineLvl w:val="0"/>
    </w:pPr>
    <w:rPr>
      <w:rFonts w:eastAsia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74"/>
      <w:jc w:val="center"/>
      <w:outlineLvl w:val="1"/>
    </w:pPr>
    <w:rPr>
      <w:rFonts w:eastAsia="Times New Roman"/>
      <w:b/>
      <w:color w:val="000000"/>
      <w:spacing w:val="-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  <w:sz w:val="28"/>
      <w:u w:val="none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eastAsia="ko-KR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7:00Z</dcterms:created>
  <dc:creator>MKravchenko</dc:creator>
  <dc:description/>
  <cp:keywords/>
  <dc:language>en-US</dc:language>
  <cp:lastModifiedBy>benyash</cp:lastModifiedBy>
  <cp:lastPrinted>2012-06-06T17:11:00Z</cp:lastPrinted>
  <dcterms:modified xsi:type="dcterms:W3CDTF">2012-06-14T07:13:00Z</dcterms:modified>
  <cp:revision>79</cp:revision>
  <dc:subject/>
  <dc:title>Положение о премии Международного фонда "Поколение" </dc:title>
</cp:coreProperties>
</file>