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Программа VII Межрегионального кадрового форума, </w:t>
        <w:br/>
        <w:t>21-22 апреля 2017 г.</w:t>
      </w:r>
    </w:p>
    <w:p>
      <w:pPr>
        <w:pStyle w:val="Normal"/>
        <w:spacing w:lineRule="auto" w:line="288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21"/>
        <w:gridCol w:w="1522"/>
        <w:gridCol w:w="2983"/>
      </w:tblGrid>
      <w:tr>
        <w:trPr>
          <w:trHeight w:val="23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7"/>
                <w:szCs w:val="17"/>
                <w:lang w:eastAsia="ru-RU"/>
              </w:rPr>
              <w:t>1 день, 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7"/>
                <w:szCs w:val="17"/>
                <w:lang w:val="en-US" w:eastAsia="ru-RU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7"/>
                <w:szCs w:val="17"/>
                <w:lang w:eastAsia="ru-RU"/>
              </w:rPr>
              <w:t>2 день, 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7"/>
                <w:szCs w:val="17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9:00 - 10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егистрация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риветственный кофе-брейк. Брифинг для прессы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9:00 -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риветственный кофе-брейк. Профессиональное тестирование. Пробная сертификация ПМ СТАНДАРТ</w:t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0:00 - 11: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РИВЕТСТВИЕ  УЧАСТНИКОВ ФОРУМ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Главные HR-тренды 2017-2018 гг.: рынок труда, будущие профессии, HR Digital, профстандарт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ЕЙС-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Решаем нестандартные ситуации,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дератор Александр Кошарный, бизнес-трене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«Тенденции рынка труда Белгорода и области»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, Евгения Самборская, руководитель направления продаж по Белгородской области компании HeadHunter, г. Воронеж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«Первые шаги и первый опыт внедрения профессиональных стандартов в компаниях»,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юдмила Колокольчикова, КА «Персона»  г. Курс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«HR-технологии в России – есть ли свет в конце тоннеля?»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, Кирилл Николаев, основатель и генеральный директор компании "Поток", г. Москва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"Глобальные тренды в HR-менеджменте»,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нтон Коваль, генеральный директор ООО «Апостроф-Медиа», г. Москва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1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1 СЕКЦИЯ.  Подбор персонала, формирование резерва, модера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Анна Верзун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, руководитель службы управления персоналом ООО «Сайнер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«Как не потерять новичка: практика ПАО СК «Росгосстрах» по адаптации сотрудников»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, Александра Брыкова, начальник отдела обучения ПАО СК «Росгосстрах» филиала в г. Санкт-Петербурге и Ленинградской области, консультант по обучению и развитию персонала, бизнес-тренер тренинговой компании «Арсенал Бизнес Решений»,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1:00 -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3 СЕКЦИЯ.  Обучение и развитие, модера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Наталья Говоруха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, исполнительный директор Высшей школы управления НИУ БелГ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«Как повысить качество обучения, сократив затраты?» (на примере системы развития персонала АО «Газпромбанк»)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настасия Осокина, начальник отдела профессионального развития управления развития розничного бизнеса  АО «Газпромбанк»</w:t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«Как успешно подбирать сильных программистов предлагая условия работы ниже рынка труда. Кейс компании Navikon»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, Максим Белобров, руководитель кадрового агентства «Maximum-HR», г. Москва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«Дистанционное обучение персонала: применить нельзя игнорировать!»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, Владимир Полковников, руководитель Центра дистанционного обучения ГК «Проектная практика», г. Москва</w:t>
            </w:r>
          </w:p>
        </w:tc>
      </w:tr>
      <w:tr>
        <w:trPr>
          <w:trHeight w:val="122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Стажировка.ру — место встречи работодателей с вузами и начинающими специалистами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,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shd w:fill="FDFCFA" w:val="clear"/>
                <w:lang w:eastAsia="ru-RU"/>
              </w:rPr>
              <w:t>Светачева Евгения, координатор проекта “Стажировка.ру”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«Заезжий тренер», штатный тренер или оргконсультант – разбор альтернатив»,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Дмитрий Сазонов, руководитель психологической службу НИУ БелГУ, бизнес-тренер, г.Белгород</w:t>
            </w:r>
          </w:p>
        </w:tc>
      </w:tr>
      <w:tr>
        <w:trPr>
          <w:trHeight w:val="15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7" w:right="142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ЛИЦ-ВОПРОС СПИКЕРАМ</w:t>
            </w:r>
          </w:p>
          <w:p>
            <w:pPr>
              <w:pStyle w:val="Normal"/>
              <w:spacing w:lineRule="auto" w:line="240" w:before="0" w:after="0"/>
              <w:ind w:left="97" w:right="142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ЛИЦ-ВОПРОС СПИКЕРА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3:00 -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ОБЕ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SansRegular;Times New Roman" w:hAnsi="PTSansRegular;Times New Roman" w:eastAsia="Times New Roman" w:cs="PTSansRegular;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PTSansRegular;Times New Roman" w:ascii="PTSansRegular;Times New Roman" w:hAnsi="PTSansRegular;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3:00 -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ОБЕ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Профессиональное тес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робная сертификация ПМ СТАНДАР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21"/>
        <w:gridCol w:w="1522"/>
        <w:gridCol w:w="2983"/>
      </w:tblGrid>
      <w:tr>
        <w:trPr>
          <w:trHeight w:val="2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4:00 -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 СЕКЦИЯ. Оценка и эффективность персонала, модератор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 xml:space="preserve"> Елена Болховитина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, директор  консалтинговой компании «Партнер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«Эффективный HR:  применение  модели Д. Ульриха в Госкорпорации Росатом»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рина Карпенко, должность АО «АЭМ-технологии» Машиностроительный дивизион Госкорпорации «Росатом»,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4:00 -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4 СЕКЦИЯ. Мотивация и лояльность, оплата труда, модер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 xml:space="preserve">Елена Маркова,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«Система оплаты труда как оценка управленческой состоятельности руководителей»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, Мария Гулиева, руководитель практики оплаты и стимулирования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«Оценка персонала: как повысить эффективность и вовлеченность сотрудников компании»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, 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Евгения Самборская, руководитель направления продаж по Белгородской области компании HeadHunter, г. Воронеж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«Корпоративная культура как инструмент найма, адаптации и удержания»,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лексей Коробов,   директор «ДОДО. Пицца», г. Белгород</w:t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 xml:space="preserve">«Профессиональное тестирование персонала: ошибки и как их избежать»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аталья Севастьянова, эксперт Национального Союза Кадровиков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ЛИЦ-ВОПРОС СПИКЕРАМ</w:t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«Формирование культуры эффективности через построение HR системы и автоматизацию HR процессов», 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нна Стадник, руководитель функции обучения и развития персонала ГК «Русагро, г. Моск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лиц –вопрос спикеру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6:00 - 16: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фе-брейк. Нетворкинг. Фотосе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6:00 - 16:30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фе-брейк</w:t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6:30 - 18: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Интеллектуальная дуэль «Своя игра»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, модератор Мария Соболева, руководитель отдела по работе с клиентами, компания EVENT, г. Воронеж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6:30 - 18:30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Бизнес-игра «Испорченный телефон»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модератор Стелла Фролова, руководитель ООО «Тренингового Центра Бизнес Коммуникаций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Розыгрыш призов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18: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Подведение итогов дн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Подведение итогов Форума</w:t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3:00Z</dcterms:created>
  <dc:creator>admin</dc:creator>
  <dc:description/>
  <cp:keywords/>
  <dc:language>en-US</dc:language>
  <cp:lastModifiedBy>admin</cp:lastModifiedBy>
  <dcterms:modified xsi:type="dcterms:W3CDTF">2017-04-18T09:37:00Z</dcterms:modified>
  <cp:revision>1</cp:revision>
  <dc:subject/>
  <dc:title/>
</cp:coreProperties>
</file>